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Архиповой Ирине Валер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Стандарт» к Архиповой Ирине Валер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рхиповой Ирины Валерьевны, * года рождения, уроженки *, ИНН *, в пользу общества с ограниченной ответственностью «Специализированное финансовое общество Стандарт» (ООО «СФО Стандарт», ОГРН </w:t>
      </w:r>
      <w:r>
        <w:rPr>
          <w:sz w:val="28"/>
          <w:szCs w:val="28"/>
          <w:shd w:fill="FFFFFF" w:val="clear"/>
        </w:rPr>
        <w:t>1217200018133, ИНН 7203528656)</w:t>
      </w:r>
      <w:r>
        <w:rPr>
          <w:sz w:val="28"/>
          <w:szCs w:val="28"/>
        </w:rPr>
        <w:t xml:space="preserve"> задолженность по договору займа № * от 11 декабря 2022 года, заключенному между ООО МФК «*» и Архиповой И.В., за период с 12 декабря 2022 года по 29 марта 2024 года в размере 26 200 рублей 81 копейка, из которых: 12 417 рублей 37 копеек – сумма основного долга, 13 783 рубля 44 копейки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в адрес ответчика в размере 91 рубль 20 копеек, всего взыскать 30 292 рубля 01 копейку (тридцать тысяч двести девяносто два рубля одну копейк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069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2234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